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457200</wp:posOffset>
            </wp:positionV>
            <wp:extent cx="1618615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20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8.05pt;margin-top:-40.75pt;width:128.95pt;height:14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664352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TOURNOI « LES TI-CAS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19 au 23 févri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IR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FR"/>
                        </w:rPr>
                        <w:t>TOURNOI « LES TI-CASS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fr-FR"/>
                        </w:rPr>
                        <w:t>19 au 23 févri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943600" cy="708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 DU CAPITAINE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ADRESSE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ÉLÉPHONE BUREAU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ÉLÉPHONE RÉSIDENCE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COURRIEL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CLUB DE CURLING</w:t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>TÉLÉPHONE CLUB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TROISIÈME</w:t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DEUXIÈME</w:t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LEAD</w:t>
                              <w:tab/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P.S.</w:t>
                              <w:tab/>
                              <w:t>RETOURNER CE FORMULAIRE DÛMENT COMPLÉTÉ À L’ATTENTION DE MADAME ALINE DUMONT, CLUB DE CURLING JACQUES-CARTIER SIS AU      1015, BOULEVARD RENÉ-LÉVESQUE OUEST,  QUÉBEC (QC)   G1S 1T7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TÉLÉPHONE :</w:t>
                              <w:tab/>
                              <w:tab/>
                              <w:t>CLUB (418) 683-443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COURRIEL    :</w:t>
                              <w:tab/>
                              <w:tab/>
                              <w:t>aline.dumont316@gmail.com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ÇU LE ____________________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8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 DU CAPITAINE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ADRESSE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TÉLÉPHONE BUREAU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TÉLÉPHONE RÉSIDENCE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COURRIEL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  <w:t>CLUB DE CURLING</w:t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  <w:t>TÉLÉPHONE CLUB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TROISIÈME</w:t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fr-FR"/>
                        </w:rPr>
                        <w:t>DEUXIÈME</w:t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LEAD</w:t>
                        <w:tab/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P.S.</w:t>
                        <w:tab/>
                        <w:t>RETOURNER CE FORMULAIRE DÛMENT COMPLÉTÉ À L’ATTENTION DE MADAME ALINE DUMONT, CLUB DE CURLING JACQUES-CARTIER SIS AU      1015, BOULEVARD RENÉ-LÉVESQUE OUEST,  QUÉBEC (QC)   G1S 1T7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TÉLÉPHONE :</w:t>
                        <w:tab/>
                        <w:tab/>
                        <w:t>CLUB (418) 683-4431</w:t>
                        <w:tab/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COURRIEL    :</w:t>
                        <w:tab/>
                        <w:tab/>
                        <w:t>aline.dumont316@gmail.com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ÇU LE ____________________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32:00Z</dcterms:created>
  <dc:creator>Raymond Poitras</dc:creator>
  <dc:description/>
  <cp:keywords/>
  <dc:language>en-US</dc:language>
  <cp:lastModifiedBy>Aline Dumont</cp:lastModifiedBy>
  <cp:lastPrinted>2021-10-29T08:18:00Z</cp:lastPrinted>
  <dcterms:modified xsi:type="dcterms:W3CDTF">2024-09-26T14:44:00Z</dcterms:modified>
  <cp:revision>49</cp:revision>
  <dc:subject/>
  <dc:title/>
</cp:coreProperties>
</file>